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4"/>
        <w:gridCol w:w="4936"/>
      </w:tblGrid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Español II Uni 3 Etp 3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ame:__________________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Unscramble the following words:  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vanish/>
        </w:rPr>
      </w:pPr>
      <w:r>
        <w:rPr>
          <w:rFonts w:cs="Times New Roman" w:ascii="Verdana" w:hAnsi="Verdana"/>
          <w:vanish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4083"/>
      </w:tblGrid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1) bla cao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2) eloilb tlo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3) aalrca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4) ngr lseaa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5) ebrzoal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6) irdoallal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7) lor ajae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8) clodeo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9) lieep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10) l leoulec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11) osjo slo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12) eelcroup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13) d líoeo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14) dd oosels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15) zinr laa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16) e diesosltn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17) aalnom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18) ñac emlua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19) largngataa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20) mstgolóaee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21) muabca anilal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22) lsy eeo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23) cdoómo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24) adaglceanseeliar m e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25) el o alb zreadcode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26) al freeib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27) aiiclecó ynn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28) nnicclfaóie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29) isesaamtlr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30) acleaetr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31) rSc!ooo¡r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32) aiíaagfdr olar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_______________________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17:00Z</dcterms:created>
  <dc:creator>catwood</dc:creator>
  <dc:description/>
  <cp:keywords/>
  <dc:language>en-US</dc:language>
  <cp:lastModifiedBy>catwood</cp:lastModifiedBy>
  <cp:lastPrinted>2006-05-10T08:29:00Z</cp:lastPrinted>
  <dcterms:modified xsi:type="dcterms:W3CDTF">2006-05-10T15:30:00Z</dcterms:modified>
  <cp:revision>2</cp:revision>
  <dc:subject/>
  <dc:title>Español II Uni 3 Etp 3</dc:title>
</cp:coreProperties>
</file>